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федра прикладной геологии и горного 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федра природопользования и земельного када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ДЛЯ ПОДГОТОВКИ К ВСТУПИТЕЛЬНЫМ ИСПЫТАНИЯМ ПО ОБРАЗОВАТЕ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сновы геодез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федерального государственного стандарта среднего общего образования и федерального государственного образовательного стандарта основно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_Hlk90407157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абитури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Примерный перечень вопросов к вступительному испытанию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комендуемая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szCs w:val="28"/>
              </w:rPr>
              <w:t>Критерии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ступительного испытания НИУ «БелГУ»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DFDFC" w:val="clear"/>
        </w:rPr>
        <w:t>Основы геодезии</w:t>
      </w:r>
      <w:r>
        <w:rPr>
          <w:rFonts w:cs="Times New Roman" w:ascii="Times New Roman" w:hAnsi="Times New Roman"/>
          <w:sz w:val="28"/>
          <w:szCs w:val="28"/>
        </w:rPr>
        <w:t xml:space="preserve">» разработана для абитуриентов, поступающих по направлению подгото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21.03.02 «Землеустройство и кадастры», </w:t>
      </w:r>
      <w:r>
        <w:rPr>
          <w:rFonts w:cs="Times New Roman" w:ascii="Times New Roman" w:hAnsi="Times New Roman"/>
          <w:sz w:val="28"/>
          <w:szCs w:val="28"/>
        </w:rPr>
        <w:t>имеющих право сдавать вступительные экзамены в традиционной форме. Материалы программы имеют целью оказать помощь абитуриентам в подготовке к вступительному экзамен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кзамен проводится в письменной форме. На подготовку ответа по всем вопросам экзаменационного билета в письменной форме отводится 60 минут. Время начала работы над ответом исчисляется с момента получения билета. Банк экзаменационных заданий по основам геодезии состоит из вопросов разного уровня сложности. Задания требуют выполнение развернутого ответа в свободной форме на поставленные вопросы. При проведении вступительного испытания формируются экзаменационные билеты, содержащие два вопроса.</w:t>
      </w:r>
      <w:r>
        <w:br w:type="page"/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АБИТУРИЕНТА</w:t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тупительном экзамене абитуриент должен продемонстрировать основные компетенции, сформированные в результате освоения курса «Основы геодези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DFDFC" w:val="clear"/>
        </w:rPr>
      </w:pPr>
      <w:r>
        <w:rPr>
          <w:rFonts w:cs="Times New Roman" w:ascii="Times New Roman" w:hAnsi="Times New Roman"/>
          <w:i/>
          <w:sz w:val="28"/>
          <w:szCs w:val="28"/>
          <w:shd w:fill="FDFDFC" w:val="clear"/>
        </w:rPr>
        <w:t xml:space="preserve">Уметь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shd w:fill="FDFDFC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DFDFC" w:val="clear"/>
        </w:rPr>
        <w:t>производить угловые и линейные измерения при помощи геодезических прибор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DFDFC" w:val="clear"/>
        </w:rPr>
        <w:t>выполнять геометрическое нивелирование при помощи нивелира и рейк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DFDFC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DFDFC" w:val="clear"/>
        </w:rPr>
        <w:t>производить камеральную обработку результатов геодезических измере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DFDFC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DFDFC" w:val="clear"/>
        </w:rPr>
        <w:t>выполнять построение топографических план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DFDFC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DFDFC" w:val="clear"/>
        </w:rPr>
        <w:t>решать задачи по топографическим картам и план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DFDFC" w:val="clear"/>
        </w:rPr>
      </w:pPr>
      <w:r>
        <w:rPr>
          <w:rFonts w:cs="Times New Roman" w:ascii="Times New Roman" w:hAnsi="Times New Roman"/>
          <w:i/>
          <w:sz w:val="28"/>
          <w:szCs w:val="28"/>
          <w:shd w:fill="FDFDFC" w:val="clear"/>
        </w:rPr>
        <w:t xml:space="preserve">Знать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DFDFC" w:val="clear"/>
        </w:rPr>
      </w:pPr>
      <w:r>
        <w:rPr>
          <w:rFonts w:cs="Times New Roman" w:ascii="Times New Roman" w:hAnsi="Times New Roman"/>
          <w:sz w:val="28"/>
          <w:szCs w:val="28"/>
          <w:shd w:fill="FDFDFC" w:val="clear"/>
        </w:rPr>
        <w:t xml:space="preserve">системы координат, используемые в геодезии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DFDFC" w:val="clear"/>
        </w:rPr>
      </w:pPr>
      <w:r>
        <w:rPr>
          <w:rFonts w:cs="Times New Roman" w:ascii="Times New Roman" w:hAnsi="Times New Roman"/>
          <w:sz w:val="28"/>
          <w:szCs w:val="28"/>
          <w:shd w:fill="FDFDFC" w:val="clear"/>
        </w:rPr>
        <w:t xml:space="preserve">форму и размеры Земли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DFDFC" w:val="clear"/>
        </w:rPr>
      </w:pPr>
      <w:r>
        <w:rPr>
          <w:rFonts w:cs="Times New Roman" w:ascii="Times New Roman" w:hAnsi="Times New Roman"/>
          <w:sz w:val="28"/>
          <w:szCs w:val="28"/>
          <w:shd w:fill="FDFDFC" w:val="clear"/>
        </w:rPr>
        <w:t xml:space="preserve">применяемые в геодезии масштабы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DFDFC" w:val="clear"/>
        </w:rPr>
      </w:pPr>
      <w:r>
        <w:rPr>
          <w:rFonts w:cs="Times New Roman" w:ascii="Times New Roman" w:hAnsi="Times New Roman"/>
          <w:sz w:val="28"/>
          <w:szCs w:val="28"/>
          <w:shd w:fill="FDFDFC" w:val="clear"/>
        </w:rPr>
        <w:t>номенклатуру карт и план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DFDFC" w:val="clear"/>
        </w:rPr>
        <w:t>задачи, решаемые по топографическим картам и планам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DFDFC" w:val="clear"/>
        </w:rPr>
        <w:t>сущность изображения рельефа земной поверхности и основные формы рельеф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DFDFC" w:val="clear"/>
        </w:rPr>
        <w:t>принцип производства угловых и линейных измерен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DFDFC" w:val="clear"/>
        </w:rPr>
        <w:t>общие сведения о геодезических съемка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DFDFC" w:val="clear"/>
        </w:rPr>
      </w:pPr>
      <w:r>
        <w:rPr>
          <w:rFonts w:cs="Times New Roman" w:ascii="Times New Roman" w:hAnsi="Times New Roman"/>
          <w:sz w:val="28"/>
          <w:szCs w:val="28"/>
          <w:shd w:fill="FDFDFC" w:val="clear"/>
        </w:rPr>
        <w:t>сущность теодолитной съемки, состав и порядок работ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DFDFC" w:val="clear"/>
        </w:rPr>
      </w:pPr>
      <w:r>
        <w:rPr>
          <w:rFonts w:cs="Times New Roman" w:ascii="Times New Roman" w:hAnsi="Times New Roman"/>
          <w:sz w:val="28"/>
          <w:szCs w:val="28"/>
          <w:shd w:fill="FDFDFC" w:val="clear"/>
        </w:rPr>
        <w:t>камеральные работы при теодолитной съемк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DFDFC" w:val="clear"/>
        </w:rPr>
        <w:t>сущность и способы геометрического ниве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kern w:val="2"/>
          <w:sz w:val="28"/>
          <w:szCs w:val="28"/>
          <w:lang w:eastAsia="en-US"/>
        </w:rPr>
        <w:t>3. ОСНОВНОЕ СОДЕРЖА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сновы геоде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1. Общие сведения о геодез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мет и задачи геодезии. Краткие сведения в развитии хозяйства страны. Краткие сведения из истории развития геодезии. Организация геодезической службы в землеустрой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2. Определение положения точек на земной поверх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и размеры Земли. Метод проекций в геодезии. Влияние кривизны Земли на горизонтальные расстояния и высоты точек при переходе со сферы на плоск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3. Системы координат, применяемые в геодез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ранственные системы координат. Системы координат на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4. Масштабы. Работа с планом и карт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ния линий. Масштабы и их точность. Понятие о плане, карте и профиле. Номенклатура карт и планов. Условные знаки планов и к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Геодезические из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Геодезические измерения и их то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ссы производства геодезических работ. Единицы измерений, применяемые в геодезии. Понятие о погрешностях измеренных величин и характеристиках точности измерений. Требования к оформлению результатов полевых измерений и их обрабо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Угловые и линейные из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измерения горизонтальных и вертикальных углов. Устройство теодолита 4Т30П. Принцип работы с теодолитом. Способы измерения длин линий. Оптический и нитяной дальномеры. Измерение длин линий мерными лентами. Определение неприступных расстоя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лановые геодезические съем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7. Общие сведения о геодезических съем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съемок и их классификация. Понятие о плановых и высотных геодезических сетях. Выбор масштаба топографической съемки и высоты сечения релье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8. Теодолитная съемк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щность теодолитной съемки, состав и порядок работ. Рекогносцировка местности и закрепление точек теодолитных ходов. Прокладка теодолитных ходов на местности. Привязка теодолитных ходов к пунктам геодезической опорной сети. Съемка ситуации местности. Камеральные работы при теодолитной съемке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eastAsia="Calibri" w:cs="Calibri"/>
          <w:b/>
          <w:b/>
          <w:bCs/>
          <w:iCs/>
          <w:kern w:val="2"/>
          <w:sz w:val="28"/>
          <w:szCs w:val="28"/>
          <w:highlight w:val="yellow"/>
          <w:lang w:eastAsia="en-US"/>
        </w:rPr>
      </w:pPr>
      <w:r>
        <w:rPr>
          <w:rFonts w:eastAsia="Calibri" w:cs="Calibri" w:ascii="Times New Roman" w:hAnsi="Times New Roman"/>
          <w:b/>
          <w:bCs/>
          <w:iCs/>
          <w:kern w:val="2"/>
          <w:sz w:val="28"/>
          <w:szCs w:val="28"/>
          <w:highlight w:val="yellow"/>
          <w:lang w:eastAsia="en-US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МЕРНЫЙ ПЕРЕЧЕНЬ ВОПРОСОВ К ВТУПИТЕЛЬНОМУ ИСПЫТА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дмет и задачи геодез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орма и размеры Зем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тод проекций в геодез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ямая и обратна геодезические задач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асштабы и их точно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оменклатура карт и план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е формы рельефа и свойства горизонта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цессы производства геодезических рабо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нятие о погрешностях измеренных величин и характеристиках точности измер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нцип измерения горизонтальных и вертикальных угл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лассификация теодоли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стройство и принцип работы технических теодоли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пособы измерения длин ли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мпарирование мерных прибор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птический дальномер. Нитяной дальномер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иды съемок и их классификац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нятие о плановых и высотных геодезических сет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бор масштаба топографической съем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Цифровая модель мест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атематическая модель мест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ущность теодолитной съемки, состав и порядок рабо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когносцировка местности и закрепление точек теодолитных ход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кладка теодолитных ходов на мест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вязка теодолитных ходов к пунктам геодезической опорной се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ъемка ситуации мест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работка результатов измерений в замкнутом теодолитном ход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строение плана теодолитной съем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порные геодезические сети, методы их созд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странственные системы координа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странственная полярная система координа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лоская условная система прямоугольных координа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ональная система плоских прямоугольных координа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истема плоских полярных координа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риентирование линий по истинному и магнитному меридиан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иентирование линий относительно оси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зональной системы плоских прямоугольных координа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умбы и табличные угл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нятие о плане, карте и профил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словные знаки планов и кар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лияние кривизны Земли на горизонтальные расстояния и высоты точе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атематическая основа топографических кар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етодика решения основных задач по топографическим карта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ущность и способы геометрического нивелир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ивелиры и их классификац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стройство нивелиров, их поверки и юстиров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нцип обработки журналов нивелир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пособы определения площадей земельных участков.</w:t>
      </w:r>
      <w:r>
        <w:br w:type="page"/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рокнутов, А. Л.  Основы топографии: учебник для среднего профессионального образования / А. Л. Вострокнутов, В. Н. Супрун, Г. В. Шевченко; под общей редакцией А. Л. Вострокнутова. – Москва: Издательство Юрайт, 2022. – 196 с. – (Профессиональное образование). – Текст: электронный // Образовательная платформа Юрайт [сайт]. –  Режим доступа: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92060</w:t>
        </w:r>
      </w:hyperlink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дезия в строительстве: учебник / В. П. Подшивалов, В. Ф. Нестеренок, М. С. Нестеренок, А. С. Позняк. – Минск: РИПО, 2019. – 396 с. – (Среднее профессиональное образование)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&amp;id=600032</w:t>
        </w:r>
      </w:hyperlink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, К. Н.  Инженерная геодезия: учебник для среднего профессионального образования / К. Н. Макаров. – 2-е изд., испр. и доп. – Москва: Издательство Юрайт, 2022. – 243 с. – (Профессиональное образование). – Текст: электронный // Образовательная платформа Юрайт [сайт]. –  Режим доступа: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91466</w:t>
        </w:r>
      </w:hyperlink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Смалев, В. И.  Геодезия с основами картографии и картографического черчения: учебное пособие для среднего профессионального образования / В. И. Смалев. – Москва: Издательство Юрайт, 2022. – 189 с. – (Профессиональное образование). – Текст: электронный // Образовательная платформа Юрайт [сайт]. –  Режим доступа: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96678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5" w:hanging="0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ая литература</w:t>
      </w:r>
    </w:p>
    <w:p>
      <w:pPr>
        <w:pStyle w:val="1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кян В.В. Прикладная геодезия: технологии инженерно-геодезических работ: Учебное пособие: Электронный ресурс / В. В. Авакян. - 2-е изд. – Москва: Инфра-Инженерия, 2016. – 588 с. – Режим доступа: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_red&amp;id=444425</w:t>
        </w:r>
      </w:hyperlink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иров, Ю. В. Технология и методы выполнения геодезических измерений: учебное пособие / Визиров Ю. В. - Москва: Академический Проект, 2020. – 256 с. (Фундаментальный учебник) – Текст: электронный // ЭБС «Консультант студента»: [сайт]. – Режим доступа: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829129897.html</w:t>
        </w:r>
      </w:hyperlink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калин С. И. Основы картографии, топографии и инженерной геодезии: Учебное пособие / С.И. Чекалин. – Москва: Академический Проект, Гаудеамус, 2020. – 319 с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6003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КРИТЕРИИ ОЦЕН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та от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– 1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ом дан полный, в логической последовательности развернутый письменный ответ на вопросы. Абитуриент продемонстрировал знания предмета в полном объеме учебной программы, достаточно глубоко осмысливает дисциплину, приводит собственные примеры по проблематике поставленного вопро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– 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ом дан развернутый письменный ответ на поставленный вопрос, приводит примеры, в ответе присутствует свободное владение предметом, логичность и последовательность ответа. Однако допускается неточность в ответ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ом дан письменный ответ, свидетельствующий в основном о знании процессов дисциплины, отличающийся недостаточной глубиной и полнотой раскрытия темы, знанием основных вопросов теории, недостаточным умением давать аргументированные ответы и приводить примеры, недостаточно логичный и последовательный отве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ом дан письменный ответ, который содержит ряд серьезных неточностей, обнаруживающий незнание процессов изучаемой предметной области, отличающийся неглубоким раскрытием темы, незнанием основ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зультаты сдачи экзамена оцениваются по 100-балльной шкале. Минимальный балл для участия поступающих в дальнейшем конкурсе – 39 баллов. Абитуриент, набравший на экзамене менее 39 баллов, к дальнейшему участию в конкурсе не допускается. </w:t>
      </w:r>
    </w:p>
    <w:p>
      <w:pPr>
        <w:pStyle w:val="Normal"/>
        <w:widowControl w:val="false"/>
        <w:spacing w:lineRule="auto" w:line="240" w:before="0" w:after="0"/>
        <w:ind w:left="-16" w:firstLine="7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кзаменационный билет состоит из двух вопросов. За ответ на каждый вопрос абитуриент получает от 0 до 50 баллов. Суммарное количество баллов составляет общую оценку за экзамен</w:t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urait.ru/bcode/492060" TargetMode="External"/><Relationship Id="rId5" Type="http://schemas.openxmlformats.org/officeDocument/2006/relationships/hyperlink" Target="https://biblioclub.ru/index.php?page=book&amp;id=600032" TargetMode="External"/><Relationship Id="rId6" Type="http://schemas.openxmlformats.org/officeDocument/2006/relationships/hyperlink" Target="https://urait.ru/bcode/491466" TargetMode="External"/><Relationship Id="rId7" Type="http://schemas.openxmlformats.org/officeDocument/2006/relationships/hyperlink" Target="https://urait.ru/bcode/496678" TargetMode="External"/><Relationship Id="rId8" Type="http://schemas.openxmlformats.org/officeDocument/2006/relationships/hyperlink" Target="http://biblioclub.ru/index.php?page=book_red&amp;id=444425" TargetMode="External"/><Relationship Id="rId9" Type="http://schemas.openxmlformats.org/officeDocument/2006/relationships/hyperlink" Target="https://www.studentlibrary.ru/book/ISBN9785829129897.html" TargetMode="External"/><Relationship Id="rId10" Type="http://schemas.openxmlformats.org/officeDocument/2006/relationships/hyperlink" Target="http://www.iprbookshop.ru/60031.html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2:00Z</dcterms:created>
  <dc:creator>Админ</dc:creator>
  <dc:description/>
  <cp:keywords/>
  <dc:language>en-US</dc:language>
  <cp:lastModifiedBy>Екатерина Игнатенко</cp:lastModifiedBy>
  <cp:lastPrinted>2014-05-18T22:12:00Z</cp:lastPrinted>
  <dcterms:modified xsi:type="dcterms:W3CDTF">2025-01-22T13:07:00Z</dcterms:modified>
  <cp:revision>3</cp:revision>
  <dc:subject/>
  <dc:title/>
</cp:coreProperties>
</file>